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false"/>
        <w:rPr>
          <w:rFonts w:ascii="Times New Roman" w:hAnsi="Times New Roman" w:cs="Times New Roman"/>
          <w:bCs/>
          <w:lang w:eastAsia="de-DE"/>
        </w:rPr>
      </w:pPr>
      <w:r>
        <w:rPr>
          <w:rFonts w:cs="Times New Roman" w:ascii="Times New Roman" w:hAnsi="Times New Roman"/>
          <w:bCs/>
          <w:lang w:eastAsia="de-DE"/>
        </w:rPr>
        <w:t xml:space="preserve">Document 9 – Liste multilingue d’expressions figées et de proverbes </w:t>
      </w:r>
      <w:r>
        <w:rPr>
          <w:rFonts w:cs="Times New Roman" w:ascii="Times New Roman" w:hAnsi="Times New Roman"/>
          <w:b w:val="false"/>
          <w:lang w:eastAsia="de-DE"/>
        </w:rPr>
        <w:t>(cf. bibliographie dans le descriptif d’activités)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Expressions figées: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</w:t>
            </w:r>
            <w:r>
              <w:rPr/>
              <w:t>ÇA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ПО</w:t>
            </w:r>
            <w:r>
              <w:rPr>
                <w:lang w:val="en-GB"/>
              </w:rPr>
              <w:t>-</w:t>
            </w:r>
            <w:r>
              <w:rPr/>
              <w:t>РУССКИ</w:t>
            </w:r>
          </w:p>
        </w:tc>
      </w:tr>
      <w:tr>
        <w:trPr>
          <w:trHeight w:val="8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voir un chat dans la gorg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n Frosch im Hals ha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o have a frog in your throa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Être connu comme le loup blan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nt sein wie ein bunter H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known all over town/ all over the pl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er un bateau à q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ndem einen Bären aufbin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ll somebody’s le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eter chat en poch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atze im Sack kauf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uy a pig in a pok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e pas réveiller le chat qui dor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ne schlafenden Hunde weck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let sleeping dogs li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voir un compte à régler avec qn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jemandem ein Hühnchen zu rupfen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ave a crow to pick with somebo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aire d’une pierre deux coup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ei Fliegen mit einer Klappe schlag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ill two birds with one st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lever avec les pou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den Hühnern aufste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up with the lar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éléphant dans un magasin de porcelai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Elefant im Porzellanla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ll in a china sho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 jeter dans la gueule du loup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 in die Höhle des Löwen bege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rd the lion in his 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aire d’une mouche un éléphan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Faire une montagne d’une taupinière - cf. anglais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 einer Mücke einen Elefanten mac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ke a mountain out of a molehi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verbes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ПО</w:t>
            </w:r>
            <w:r>
              <w:rPr>
                <w:lang w:val="en-GB"/>
              </w:rPr>
              <w:t>-</w:t>
            </w:r>
            <w:r>
              <w:rPr/>
              <w:t>РУСС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and le </w:t>
            </w:r>
            <w:r>
              <w:rPr>
                <w:bCs/>
                <w:lang w:val="fr-FR"/>
              </w:rPr>
              <w:t xml:space="preserve">chat </w:t>
            </w:r>
            <w:r>
              <w:rPr>
                <w:lang w:val="fr-FR"/>
              </w:rPr>
              <w:t>n'est pas là, les souris danse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die Katze aus dem Haus, tanzen die Mäuse auf dem Tisch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the cat is away the mice will pla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 oiseau dans la main vaut mieux que deux dans la ha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ser ein Spatz in der Hand als eine Taube auf dem Dach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ird in the hand is worth two in the bu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ne faut pas vendre la peau d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’ ours avant de l’avoir tué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soll die Haut nicht verkaufen, ehe man den Bären gefangen ha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hirondelle ne fait pas le printemp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Schwalbe macht noch keinen Sommer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e swallow does not make a summer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rbeaux entre eux ne se crèvent pas les yeux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Krähe hackt der anderen kein Auge au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g does not eat dog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Arial" w:hAnsi="Arial" w:cs="Arial"/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9:00Z</dcterms:created>
  <dc:creator>Standard</dc:creator>
  <dc:description/>
  <cp:keywords/>
  <dc:language>en-US</dc:language>
  <cp:lastModifiedBy>prmulch</cp:lastModifiedBy>
  <dcterms:modified xsi:type="dcterms:W3CDTF">2010-11-01T15:06:00Z</dcterms:modified>
  <cp:revision>4</cp:revision>
  <dc:subject/>
  <dc:title>Document 9 – Liste multilingue d’expressions figées et de proverbes</dc:title>
</cp:coreProperties>
</file>